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轮报名招生专业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60"/>
        <w:gridCol w:w="4592"/>
        <w:gridCol w:w="1200"/>
      </w:tblGrid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在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招生专业</w:t>
            </w: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方向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位门类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（国际会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（国际营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税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收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与社会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计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贸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民经济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险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统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统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与计算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旅城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地产开发与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国语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文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艺术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媒体艺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学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育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体育指导与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</dc:creator>
  <dc:description/>
  <dc:language>en-US</dc:language>
  <cp:lastModifiedBy>ad</cp:lastModifiedBy>
  <dcterms:modified xsi:type="dcterms:W3CDTF">2020-07-29T03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