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5435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江财字〔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Times New Roman" w:eastAsia="仿宋_GB2312;微软雅黑"/>
          <w:bCs/>
          <w:sz w:val="32"/>
          <w:szCs w:val="32"/>
        </w:rPr>
        <w:t>〕</w:t>
      </w:r>
      <w:r>
        <w:rPr>
          <w:rFonts w:eastAsia="仿宋_GB2312;微软雅黑" w:cs="Times New Roman" w:ascii="仿宋_GB2312;微软雅黑" w:hAnsi="仿宋_GB2312;微软雅黑"/>
          <w:bCs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 xml:space="preserve">号 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657475</wp:posOffset>
                </wp:positionH>
                <wp:positionV relativeFrom="line">
                  <wp:posOffset>-91440</wp:posOffset>
                </wp:positionV>
                <wp:extent cx="5492750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350640"/>
                          <a:chOff x="0" y="0"/>
                          <a:chExt cx="5492880" cy="3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3pt;margin-top:-7.2pt;width:432.5pt;height:27.6pt" coordorigin="-4186,-144" coordsize="8650,552">
                <v:rect id="shape_0" stroked="f" o:allowincell="f" style="position:absolute;left:-4185;top:-144;width:8649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15940" cy="952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2.15pt,13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b/>
          <w:sz w:val="44"/>
          <w:szCs w:val="44"/>
        </w:rPr>
        <w:t>关于严云生等职务任免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《关于在全省范围内开展超职数配备干部问题专项检查和治理的通知》有关要求，为规范干部职数设置，根据学校工作实际，经研究，决定聘任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严云生为监察处、审计处副处长，享受正处级待遇；</w:t>
      </w:r>
    </w:p>
    <w:p>
      <w:pPr>
        <w:pStyle w:val="Normal"/>
        <w:spacing w:lineRule="exact" w:line="600"/>
        <w:ind w:firstLine="646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郭庆丰为共建工作办公室主任、校友联络办公室副主任（兼）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荣莉为研究生质量监督与评估中心主任、研究生院副院长（兼）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孝锋为现代经济管理学院教学质量监督与评估中心主任、现代经济管理学院副院长（兼）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秀香为贸易与环境研究中心主任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庆辉为新闻中心副主任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晓全为高等教育研究所副所长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人员职务聘期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元月止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决定解聘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阙善栋的共建工作办公室主任职务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秀香的鄱阳湖生态经济研究院副院长（正处级）职务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晓全的计算机实践教学中心、经济管理与创业模拟实验中心副主任职务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世华的统计学院副院长职务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明的旅游与城市管理学院副院长职务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35280</wp:posOffset>
            </wp:positionV>
            <wp:extent cx="3724275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西财经大学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抄送：校领导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江西财经大学校长办公室                  </w:t>
      </w:r>
      <w:r>
        <w:rPr>
          <w:rFonts w:eastAsia="仿宋_GB2312;微软雅黑" w:ascii="仿宋_GB2312;微软雅黑" w:hAnsi="仿宋_GB2312;微软雅黑"/>
          <w:spacing w:val="-4"/>
          <w:sz w:val="28"/>
          <w:szCs w:val="28"/>
          <w:u w:val="single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  <w:shd w:fill="FFFFFF" w:val="clear"/>
        </w:rPr>
        <w:t>14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  <w:shd w:fill="FFFFFF" w:val="clear"/>
        </w:rPr>
        <w:t>7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  <w:u w:val="single"/>
        </w:rPr>
        <w:t>日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印发  </w:t>
      </w:r>
    </w:p>
    <w:sectPr>
      <w:headerReference w:type="default" r:id="rId4"/>
      <w:footerReference w:type="default" r:id="rId5"/>
      <w:type w:val="continuous"/>
      <w:pgSz w:w="11906" w:h="16838"/>
      <w:pgMar w:left="1588" w:right="1588" w:gutter="0" w:header="851" w:top="1474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56:00Z</dcterms:created>
  <dc:creator>1200400570|贺三宝</dc:creator>
  <dc:description/>
  <cp:keywords/>
  <dc:language>en-US</dc:language>
  <cp:lastModifiedBy>hp</cp:lastModifiedBy>
  <dcterms:modified xsi:type="dcterms:W3CDTF">2014-07-16T14:56:00Z</dcterms:modified>
  <cp:revision>2</cp:revision>
  <dc:subject/>
  <dc:title> </dc:title>
</cp:coreProperties>
</file>